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指定自立支援医療機関（精神通院医療）の新規指定申請手続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4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【申請に必要な書類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１）病院・診療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・指定自立支援医療機関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精神通院医療）指定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・（別紙）経歴書　※医師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・医師免許証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・保険医療機関であることが分かるもの（指定通知書の写し等）</w:t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通知書が未着の場合は、届き次第後日ご提出ください。</w:t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でもかまいません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２）薬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・指定自立支援医療機関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精神通院医療）指定申請書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・（別紙）経歴書　※薬剤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・薬剤師免許証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・処方せん受け入れ医療機関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・保険薬局であることが分かるもの（指定通知書の写し等）</w:t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通知書が未着の場合は、届き次第後日ご提出ください。</w:t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でもかまいません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３）指定訪問看護事業所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・指定自立支援医療機関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精神通院医療）指定申請書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・（別紙）職員の定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・指定訪問看護事業所であることが分かるもの（指定通知書の写し等）</w:t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通知書が未着の場合は、届き次第後日ご提出ください。</w:t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でもかまいません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指定自立支援医療機関（精神通院医療）指定申請様式に必要事項をご記入の上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担当あてにご提出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なお、指定日については、原則として</w:t>
      </w:r>
      <w:r>
        <w:rPr>
          <w:rFonts w:ascii="ＭＳ 明朝;MS Mincho" w:hAnsi="ＭＳ 明朝;MS Mincho" w:cs="ＭＳ 明朝;MS Mincho"/>
          <w:kern w:val="0"/>
          <w:sz w:val="24"/>
          <w:u w:val="double"/>
        </w:rPr>
        <w:t>申請された月の翌月１日</w:t>
      </w:r>
      <w:r>
        <w:rPr>
          <w:rFonts w:ascii="ＭＳ 明朝;MS Mincho" w:hAnsi="ＭＳ 明朝;MS Mincho" w:cs="ＭＳ 明朝;MS Mincho"/>
          <w:kern w:val="0"/>
          <w:sz w:val="24"/>
        </w:rPr>
        <w:t>とな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305</wp:posOffset>
                </wp:positionH>
                <wp:positionV relativeFrom="paragraph">
                  <wp:posOffset>897255</wp:posOffset>
                </wp:positionV>
                <wp:extent cx="595884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322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010-85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秋田市山王４－１－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秋田県健康福祉部障害福祉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調整・障害福祉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０１８－８６０－１３３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　０１８－８６０－３８６６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104.1pt;mso-wrap-distance-left:9.05pt;mso-wrap-distance-right:9.05pt;mso-wrap-distance-top:0pt;mso-wrap-distance-bottom:0pt;margin-top:70.65pt;mso-position-vertical-relative:text;margin-left:272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>010-857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秋田市山王４－１－１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秋田県健康福祉部障害福祉課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調整・障害福祉班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０１８－８６０－１３３１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　０１８－８６０－３８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9:00Z</dcterms:created>
  <dc:creator>akita</dc:creator>
  <dc:description/>
  <cp:keywords/>
  <dc:language>en-US</dc:language>
  <cp:lastModifiedBy>秋田県</cp:lastModifiedBy>
  <cp:lastPrinted>2011-03-15T09:35:00Z</cp:lastPrinted>
  <dcterms:modified xsi:type="dcterms:W3CDTF">2018-09-20T07:21:00Z</dcterms:modified>
  <cp:revision>16</cp:revision>
  <dc:subject/>
  <dc:title>笠松病院　稲村先生</dc:title>
</cp:coreProperties>
</file>